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702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4163-84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июля 2025 г.   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6 Кодекса Российской Федерации об административных правонарушениях в отношении должностного лица –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ранее не привлекавшей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МАО-Югра, Тюменская область, Сургутский район,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не исполнила, установленную пунктом 5 статьи 23 Налогового Кодекса Российской Федерации обязанность по представлению бухгалтерской (финансовой) отчетности за 2024 года. Срок представления документов – 31.03.2025 г. Фактически расчет предоставлен по телекоммуникационным каналам связи – 18.04.2025 г., что подтверждается квитанцией о приеме отчетности в электронной форме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>*** надлежаще извещена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ась, заявлений о рассмотрении дела в её отсутствие не предоставила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г. о совершении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ст. 15.6 Кодекса Российской Федерации об административных правонарушениях, уведомлением от 19.05.2025 г. №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- </w:t>
      </w:r>
      <w:r>
        <w:rPr>
          <w:color w:val="22272F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pacing w:val="-1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15.6 Кодекса Российской Федерации об административных правонарушениях, </w:t>
      </w:r>
      <w:r>
        <w:rPr>
          <w:color w:val="22272F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 - </w:t>
      </w:r>
      <w:r>
        <w:rPr>
          <w:color w:val="22272F"/>
          <w:sz w:val="28"/>
          <w:szCs w:val="28"/>
          <w:shd w:fill="FFFFFF" w:val="clear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-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признать виновной в совершении административного правонарушения, предусмотренного ст. 15.6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7022515102, наименование платежа 05-0702/1505/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